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5/08/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          /2016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I Edizione Beach Volley - Città di Cav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2x2 Masch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4  AGOSTO 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3170"/>
        <w:gridCol w:w="2277"/>
        <w:gridCol w:w="567"/>
        <w:gridCol w:w="3261"/>
        <w:gridCol w:w="992"/>
        <w:gridCol w:w="3969"/>
      </w:tblGrid>
      <w:tr>
        <w:trPr>
          <w:trHeight w:val="21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4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co / Senator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lipano / Di Napo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Vitale F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 – 21 / 16 - 2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5 AGOSTO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2870"/>
        <w:gridCol w:w="2556"/>
        <w:gridCol w:w="568"/>
        <w:gridCol w:w="3227"/>
        <w:gridCol w:w="856"/>
        <w:gridCol w:w="4157"/>
      </w:tblGrid>
      <w:tr>
        <w:trPr>
          <w:trHeight w:val="26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 / Caprio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Palumbo / Ciof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iordano M. / Mirante 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-14 / 21 - 1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 / D’Ami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Palma / Caccia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iordano M. / Mirante 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2 / 21- 07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ppola / Pett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Napolitano / Musume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Coppola V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4 / 21 – 17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 / Manz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 / Man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 Nieri 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9 / 16 – 21 / 16 -18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orillo / Cer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orevole / F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mico M. / Vitale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 – 21 / 20 – 22 / 15 - 10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lipano / Di Napo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 / Carrat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mico M. / Palumbo 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0 / 21 -13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etrobono / Della Mu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pola / Pet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Mirante 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1 / 21 -18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ispo / Tucc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orevole / F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Matonti 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8 / 21 - 14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 / Manz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selmo / Carpenti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Vitale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4 / 21 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’ 26 AGOSTO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2870"/>
        <w:gridCol w:w="2556"/>
        <w:gridCol w:w="568"/>
        <w:gridCol w:w="3227"/>
        <w:gridCol w:w="856"/>
        <w:gridCol w:w="4157"/>
      </w:tblGrid>
      <w:tr>
        <w:trPr>
          <w:trHeight w:val="26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evento / Santoriel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 / Ciof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 Filosa 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23 / 15 – 21 / 14 - 16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Palma / Cacciat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co / Todis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oriello A. / Filosa 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9 / 21 - 07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 /Man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selmo / Carpenti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5 / 21 - 10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co / Todis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 / D’A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iordano M. / Coppola V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 – 21 / 08 - 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errara / Carrat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co / Sena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Giordano M./Coppola V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4 – 14/21 – 15/11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etrobono / Della Mu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politano/ Musume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Coppola V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/21 – 18/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 / Caprio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evento / Santoriel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Palumbo 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0 – 21/16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ispo / Tucc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orillo / Cer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H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mbo / Man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ra / Ma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elmo / Carpentier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rno / D’Am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Palma / Cacci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co / Todis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obono / Della M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olitano / Musume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 / P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lipano / Di Na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ra / Carrat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co / Senato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po / Tuc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llo / Ceri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orevole / Fo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atore / Capri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mbo / Ciof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nevento / Santoriell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1480" w:dyaOrig="1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.75pt;margin-top:2.7pt;width:52.65pt;height:3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7164902" r:id="rId1"/>
      </w:object>
    </w:r>
  </w:p>
  <w:p>
    <w:pPr>
      <w:pStyle w:val="Normal"/>
      <w:jc w:val="center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rPr>
        <w:rFonts w:cs="Tahoma"/>
        <w:b/>
        <w:b/>
        <w:sz w:val="36"/>
      </w:rPr>
    </w:pP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3:00Z</dcterms:created>
  <dc:creator>Standard</dc:creator>
  <dc:description/>
  <cp:keywords/>
  <dc:language>en-US</dc:language>
  <cp:lastModifiedBy>Maria Teresa</cp:lastModifiedBy>
  <cp:lastPrinted>2008-08-27T00:51:00Z</cp:lastPrinted>
  <dcterms:modified xsi:type="dcterms:W3CDTF">2016-08-26T22:15:00Z</dcterms:modified>
  <cp:revision>19</cp:revision>
  <dc:subject/>
  <dc:title>Napoli, 21 aprile 2000</dc:title>
</cp:coreProperties>
</file>